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60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"/>
        <w:gridCol w:w="1205"/>
        <w:gridCol w:w="638"/>
        <w:gridCol w:w="567"/>
        <w:gridCol w:w="1843"/>
        <w:gridCol w:w="710"/>
        <w:gridCol w:w="1842"/>
        <w:gridCol w:w="568"/>
        <w:gridCol w:w="2260"/>
        <w:gridCol w:w="6"/>
        <w:gridCol w:w="571"/>
        <w:gridCol w:w="1204"/>
        <w:gridCol w:w="638"/>
        <w:gridCol w:w="567"/>
        <w:gridCol w:w="1204"/>
        <w:gridCol w:w="498"/>
        <w:gridCol w:w="19"/>
        <w:gridCol w:w="56"/>
        <w:gridCol w:w="18"/>
        <w:gridCol w:w="616"/>
      </w:tblGrid>
      <w:tr>
        <w:trPr/>
        <w:tc>
          <w:tcPr>
            <w:tcW w:w="1601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sz w:val="48"/>
              </w:rPr>
              <w:t>Klasy IV-VIb rok szkolny 2019/ 2020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 xml:space="preserve">II SEMESTR 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4a</w:t>
            </w:r>
          </w:p>
        </w:tc>
        <w:tc>
          <w:tcPr>
            <w:tcW w:w="25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a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b</w:t>
            </w:r>
          </w:p>
        </w:tc>
        <w:tc>
          <w:tcPr>
            <w:tcW w:w="28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c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a</w:t>
            </w:r>
          </w:p>
        </w:tc>
        <w:tc>
          <w:tcPr>
            <w:tcW w:w="24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b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.Mo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12</w:t>
            </w:r>
          </w:p>
        </w:tc>
        <w:tc>
          <w:tcPr>
            <w:tcW w:w="25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.Florczak-Niezgó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1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.Ku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16</w:t>
            </w:r>
          </w:p>
        </w:tc>
        <w:tc>
          <w:tcPr>
            <w:tcW w:w="28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.Mro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14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</w:rPr>
              <w:t>E.Przyby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10</w:t>
            </w:r>
          </w:p>
        </w:tc>
        <w:tc>
          <w:tcPr>
            <w:tcW w:w="24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36"/>
              </w:rPr>
              <w:t>J.Koni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uzyka BO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istoria MC 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ang. 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uzyka B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.ang. AC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. DJ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j.ang.K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inf. 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32"/>
              </w:rPr>
            </w:pPr>
            <w:r>
              <w:rPr>
                <w:sz w:val="32"/>
              </w:rPr>
              <w:t>mat.D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28"/>
              </w:rPr>
              <w:t>matem D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uzyka 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.R.K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.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biologia 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A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uzyka B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geografia</w:t>
            </w:r>
            <w:r>
              <w:rPr>
                <w:rFonts w:cs="Arial"/>
                <w:sz w:val="28"/>
                <w:szCs w:val="28"/>
              </w:rPr>
              <w:t xml:space="preserve"> 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plastyka H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em. 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ang K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biologia  AW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28"/>
              </w:rPr>
              <w:t>mat.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historia BM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. D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28"/>
              </w:rPr>
              <w:t>historia 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muzyka BO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Plastyka 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j.ang.K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Wtorek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em. 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ka M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inf 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technika M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. D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ang K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geografia R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KM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em D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. D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inf. 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K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A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.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JK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plastyka 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AC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"/>
        <w:gridCol w:w="1826"/>
        <w:gridCol w:w="17"/>
        <w:gridCol w:w="567"/>
        <w:gridCol w:w="1249"/>
        <w:gridCol w:w="592"/>
        <w:gridCol w:w="690"/>
        <w:gridCol w:w="1202"/>
        <w:gridCol w:w="10"/>
        <w:gridCol w:w="618"/>
        <w:gridCol w:w="30"/>
        <w:gridCol w:w="577"/>
        <w:gridCol w:w="1420"/>
        <w:gridCol w:w="812"/>
        <w:gridCol w:w="32"/>
        <w:gridCol w:w="581"/>
        <w:gridCol w:w="1204"/>
        <w:gridCol w:w="627"/>
        <w:gridCol w:w="11"/>
        <w:gridCol w:w="567"/>
        <w:gridCol w:w="1203"/>
        <w:gridCol w:w="639"/>
        <w:gridCol w:w="674"/>
      </w:tblGrid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Środa</w:t>
            </w:r>
          </w:p>
        </w:tc>
        <w:tc>
          <w:tcPr>
            <w:tcW w:w="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geografia EB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JK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. 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E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astyka H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.ang. AC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J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. D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A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.ang. AC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 D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muzyka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 ang. K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32"/>
              </w:rPr>
              <w:t>historia M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A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nf 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przyroda 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 D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ang.K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istoria B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.D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istoria 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wartek</w:t>
            </w:r>
          </w:p>
        </w:tc>
        <w:tc>
          <w:tcPr>
            <w:tcW w:w="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g. KK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6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T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em D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em D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ang K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chnika M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.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J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.D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K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historia M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technika M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K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ski 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K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chnika M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. D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KM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chnika M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ątek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8"/>
              </w:rPr>
              <w:t>przyroda M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szCs w:val="28"/>
              </w:rPr>
              <w:t>j.ang.KM</w:t>
            </w:r>
          </w:p>
        </w:tc>
        <w:tc>
          <w:tcPr>
            <w:tcW w:w="186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. DJ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. 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nf.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8"/>
              </w:rPr>
              <w:t>j.ang. KK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K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32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j.ang 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inf.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MC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f dz/ch MJ/W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ologia A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istoria M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D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F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ang. AC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eog. R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32"/>
              </w:rPr>
              <w:t>historia M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ang. A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J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AF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biologia 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em D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j.ang. KK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yka H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2:00Z</dcterms:created>
  <dc:creator>Dyrektor</dc:creator>
  <dc:description/>
  <cp:keywords/>
  <dc:language>en-US</dc:language>
  <cp:lastModifiedBy>Dyrektor</cp:lastModifiedBy>
  <cp:lastPrinted>2020-01-27T10:51:00Z</cp:lastPrinted>
  <dcterms:modified xsi:type="dcterms:W3CDTF">2020-03-25T09:18:00Z</dcterms:modified>
  <cp:revision>4</cp:revision>
  <dc:subject/>
  <dc:title/>
</cp:coreProperties>
</file>